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TÜRI PÕHIKOOLI  TUGISPETSIALISTI ENESEANALÜ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Õpetaja eneseanalüüsi aluseks on Vabariigi Valitsuse 22. novembri 2000.a. määruses nr 381 “Õpetajakoolituse raamnõuded” toodud õpetajate üld- ja eripädevusnõuded ning haridus- ja teadusministri 31. juuli 2003.a. määrus nr 42 “Riikliku järelevalve läbiviimise kord ning kooli õppe- ja kasvatustegevuse ja juhtimise tulemuslikkuse hindamise kriteeriumid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ÜLDAND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Õppeaa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nu õppeaasta eesmärgid olid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esmärkide täitmise analüü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el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õppeaasta õnnestumised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llega ei saanud rahule jääd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lline on olnud koostöö aineõpetajatega, klassijuhatajatega, teiste tugispetsialistideg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lliseid uusi ideid/võtteid/meetodeid võtsid ise kasutusele / pakkusid õpetajatele või tugispetsialistidel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imeta, kuidas oled osalenud kooli arendustegevus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led juhendanud praktikante, nooremõpetajat või loovtööd. Juhendatava nimi, juhendamise sisu ja milline on olnud juhendamise lisaväärt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imeta, millistel konverentsidel või sündmustel oled esinenud väljaspool kooli ettekandega või koolitaja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llistes koolisiseste sündmuste korralduskomisjonis, ühisprojektides või töörühmades  oled osalenu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õnasta oma järgmise õppeaasta eesmärg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ETTEPANEKUD JUHTKONNA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AASTA TEG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7:00Z</dcterms:created>
  <dc:creator>Ülle Värnik</dc:creator>
  <dc:description/>
  <dc:language>en-US</dc:language>
  <cp:lastModifiedBy>Ülle Tammela</cp:lastModifiedBy>
  <cp:lastPrinted>2020-01-29T12:26:00Z</cp:lastPrinted>
  <dcterms:modified xsi:type="dcterms:W3CDTF">2020-02-04T07:27:00Z</dcterms:modified>
  <cp:revision>2</cp:revision>
  <dc:subject/>
  <dc:title/>
</cp:coreProperties>
</file>